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text"/>
        <w:rPr>
          <w:sz w:val="24"/>
        </w:rPr>
      </w:pPr>
      <w:r>
        <w:rPr>
          <w:sz w:val="24"/>
        </w:rPr>
        <w:t>Physics A2 Coursework</w:t>
        <w:tab/>
        <w:tab/>
        <w:tab/>
        <w:tab/>
        <w:tab/>
        <w:t>Name:</w:t>
      </w:r>
    </w:p>
    <w:p>
      <w:pPr>
        <w:pStyle w:val="Boxedtext"/>
        <w:ind w:firstLine="5792"/>
        <w:rPr>
          <w:sz w:val="24"/>
        </w:rPr>
      </w:pPr>
      <w:r>
        <w:rPr>
          <w:sz w:val="24"/>
        </w:rPr>
        <w:t>Form: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N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Title:</w:t>
      </w:r>
    </w:p>
    <w:p>
      <w:pPr>
        <w:pStyle w:val="Boxedtex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im: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Outline 2a   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iagram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Partial 2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mplete 4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pparatus List: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  <w:t xml:space="preserve">Some  2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mprehensive    4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ull Specification  6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Variables involved (constant and changing)</w:t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  <w:t xml:space="preserve">Appropriate 4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ixed variable 6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Method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Detailed plan 4a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Logical sequence 6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Intended reading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Number and range 6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afety consideration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Reasons for procedure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Justification for design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spects of the plan based on prediction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Use of preliminary work or secondary source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mplemen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xedtoright"/>
        <w:jc w:val="center"/>
        <w:rPr/>
      </w:pPr>
      <w:r>
        <w:rPr/>
        <w:t xml:space="preserve">Safe and correct use of some apparatus 2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All equipment used safely and correctly 4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Some appropriate readings taken 2b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And recorded 2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Result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oright"/>
        <w:jc w:val="left"/>
        <w:rPr/>
      </w:pPr>
      <w:r>
        <w:rPr/>
        <w:t>Two or more correct units 2d   .</w:t>
      </w:r>
    </w:p>
    <w:p>
      <w:pPr>
        <w:pStyle w:val="Boxedtoright"/>
        <w:rPr/>
      </w:pPr>
      <w:r>
        <w:rPr/>
        <w:t xml:space="preserve">Majority of readings accurate 4b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Sufficient reading and repeats 4c   .</w:t>
      </w:r>
    </w:p>
    <w:p>
      <w:pPr>
        <w:pStyle w:val="Boxedtoright"/>
        <w:rPr/>
      </w:pPr>
      <w:r>
        <w:rPr/>
        <w:t xml:space="preserve">All units correct 4d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Readings to appropriate sig figs 6a   .</w:t>
      </w:r>
    </w:p>
    <w:p>
      <w:pPr>
        <w:pStyle w:val="Boxedtoright"/>
        <w:rPr/>
      </w:pPr>
      <w:r>
        <w:rPr/>
        <w:t xml:space="preserve">Readings taken with suitable precision 6b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Clear organised accurate presentation 6c   .</w:t>
      </w:r>
    </w:p>
    <w:p>
      <w:pPr>
        <w:pStyle w:val="Boxedtoright"/>
        <w:rPr/>
      </w:pPr>
      <w:r>
        <w:rPr/>
        <w:t xml:space="preserve">Mean value of repeats 8d   </w:t>
      </w:r>
      <w:r>
        <w:rPr>
          <w:color w:val="FFFFFF"/>
        </w:rPr>
        <w:t>.</w:t>
      </w:r>
      <w:r>
        <w:br w:type="page"/>
      </w:r>
    </w:p>
    <w:p>
      <w:pPr>
        <w:pStyle w:val="Boxedtext"/>
        <w:rPr/>
      </w:pPr>
      <w:r>
        <w:rPr/>
        <w:t xml:space="preserve">Identification of significant sources of error 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6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  <w:t>Action proposed to minimise error</w:t>
        <w:tab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Describes action to minimise errors 8a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Implements plan to minimise errors 8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heck on inconsistent reading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c  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alysis and conclus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xedtoright"/>
        <w:jc w:val="left"/>
        <w:rPr/>
      </w:pPr>
      <w:r>
        <w:rPr/>
        <w:t xml:space="preserve">Data processed and organised logically 4a  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Boxedtoright"/>
        <w:rPr/>
      </w:pPr>
      <w:r>
        <w:rPr/>
        <w:t xml:space="preserve">Data recorded 2a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 xml:space="preserve">Data in table with heading and units 4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Tabulates data 2c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 xml:space="preserve">Graph with headings and labelled axis 4c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Intends to draw graph 2d   </w:t>
      </w:r>
      <w:r>
        <w:rPr>
          <w:color w:val="FFFFFF"/>
        </w:rPr>
        <w:t>.</w:t>
      </w:r>
    </w:p>
    <w:p>
      <w:pPr>
        <w:pStyle w:val="Boxedtoright"/>
        <w:jc w:val="left"/>
        <w:rPr>
          <w:sz w:val="20"/>
        </w:rPr>
      </w:pPr>
      <w:r>
        <w:rPr/>
        <w:t xml:space="preserve">Accurate plotting of points 4d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Best fit line or curve drawn 6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Large triangle for gradient shown 6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ata taken from graph, gradient calculations</w:t>
      </w:r>
    </w:p>
    <w:p>
      <w:pPr>
        <w:pStyle w:val="Boxedtext"/>
        <w:rPr/>
      </w:pPr>
      <w:r>
        <w:rPr/>
        <w:t>Use of calculations, equations, gradient, intercept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Use of equations and calculations 2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rrect readings read and recorded off graph 6c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Gradient calculation or intercept or formula manipulation 6d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onclusion, final answer and supporting theory and knowledge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Knowledge or theory given 8a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Reasoned conclusion given 8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inal numerical answer with units and sig figs 8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upport or contradiction of prediction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d 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valua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Boxedtext"/>
        <w:rPr/>
      </w:pPr>
      <w:r>
        <w:rPr/>
        <w:t>Possible sources of error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Possible sources of errors 2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Most error sensitive measurement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4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ategorising errors – systematic and random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Gives all systematic and random errors 6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Estimates of error on all measurement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4b    </w:t>
      </w:r>
      <w:r>
        <w:rPr>
          <w:color w:val="FFFFFF"/>
        </w:rPr>
        <w:t>.</w:t>
      </w:r>
    </w:p>
    <w:p>
      <w:pPr>
        <w:pStyle w:val="Boxedtext"/>
        <w:rPr/>
      </w:pPr>
      <w:r>
        <w:rPr/>
        <w:t>Comment on data discrepancy or anomalous result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Variation of repeats or uncertainty of data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iscrepancy of expected results and outcome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 xml:space="preserve">Comment on suitability of techniques used 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Comment 4c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riticism and improvements 6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omment on reliability of conclusion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Comment on reliability 4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ritical comment and value 6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Proposals for improvements or further work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6d    </w:t>
      </w:r>
      <w:r>
        <w:rPr>
          <w:color w:val="FFFFFF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aragphing">
    <w:name w:val="exam paragphing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2127" w:leader="none"/>
        <w:tab w:val="left" w:pos="2694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946" w:leader="none"/>
        <w:tab w:val="left" w:pos="7655" w:leader="none"/>
        <w:tab w:val="left" w:pos="8364" w:leader="none"/>
        <w:tab w:val="left" w:pos="8931" w:leader="none"/>
        <w:tab w:val="left" w:pos="9639" w:leader="none"/>
        <w:tab w:val="left" w:pos="10206" w:leader="none"/>
      </w:tabs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Aexam">
    <w:name w:val="(a)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709" w:hanging="709"/>
    </w:pPr>
    <w:rPr/>
  </w:style>
  <w:style w:type="paragraph" w:styleId="Iiindentexam">
    <w:name w:val="(ii) indent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Boxedtoright">
    <w:name w:val="boxed to right"/>
    <w:basedOn w:val="Boxedtext"/>
    <w:qFormat/>
    <w:pPr>
      <w:jc w:val="right"/>
    </w:pPr>
    <w:rPr>
      <w:sz w:val="16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7:56:00Z</dcterms:created>
  <dc:creator>Ian Lindley</dc:creator>
  <dc:description/>
  <dc:language>en-US</dc:language>
  <cp:lastModifiedBy>Ian Lindley</cp:lastModifiedBy>
  <cp:lastPrinted>2002-01-28T06:05:00Z</cp:lastPrinted>
  <dcterms:modified xsi:type="dcterms:W3CDTF">2002-01-28T06:17:00Z</dcterms:modified>
  <cp:revision>13</cp:revision>
  <dc:subject/>
  <dc:title>PLANNING</dc:title>
</cp:coreProperties>
</file>