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cience lesson plan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133985</wp:posOffset>
                </wp:positionV>
                <wp:extent cx="6028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: Environment 8D</w:t>
                              <w:tab/>
                              <w:t>Class: Year 8 (26 pupil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ssion/context: </w:t>
                            </w:r>
                            <w:r>
                              <w:rPr/>
                              <w:t>Continuing work on environment after some field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ey Skills: </w:t>
                            </w:r>
                            <w:r>
                              <w:rPr/>
                              <w:t>Literacy – group work and giving a presen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08.7pt;mso-wrap-distance-left:9.05pt;mso-wrap-distance-right:9.05pt;mso-wrap-distance-top:0pt;mso-wrap-distance-bottom:0pt;margin-top:10.5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6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t: Environment 8D</w:t>
                        <w:tab/>
                        <w:t>Class: Year 8 (26 pupil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Session/context: </w:t>
                      </w:r>
                      <w:r>
                        <w:rPr/>
                        <w:t>Continuing work on environment after some fieldwo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Key Skills: </w:t>
                      </w:r>
                      <w:r>
                        <w:rPr/>
                        <w:t>Literacy – group work and giving a present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156845</wp:posOffset>
                </wp:positionV>
                <wp:extent cx="6028690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ALT</w:t>
                            </w:r>
                            <w:r>
                              <w:rPr/>
                              <w:t xml:space="preserve"> We are learning to: describe the environment and different ecosyst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ILF</w:t>
                            </w:r>
                            <w:r>
                              <w:rPr/>
                              <w:t xml:space="preserve"> What I’m looking for: By the end of this lesson you can give a presentation about an ecosystem and evaluate the presentations of 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76.9pt;mso-wrap-distance-left:9.05pt;mso-wrap-distance-right:9.05pt;mso-wrap-distance-top:0pt;mso-wrap-distance-bottom:0pt;margin-top:12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ALT</w:t>
                      </w:r>
                      <w:r>
                        <w:rPr/>
                        <w:t xml:space="preserve"> We are learning to: describe the environment and different ecosyst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ILF</w:t>
                      </w:r>
                      <w:r>
                        <w:rPr/>
                        <w:t xml:space="preserve"> What I’m looking for: By the end of this lesson you can give a presentation about an ecosystem and evaluate the presentations of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"/>
        <w:gridCol w:w="5190"/>
        <w:gridCol w:w="2970"/>
      </w:tblGrid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ing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i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s/Differentiation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rter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instorm on the board the physical conditions that effect a habitat</w:t>
            </w:r>
          </w:p>
          <w:p>
            <w:pPr>
              <w:pStyle w:val="Normal"/>
              <w:rPr/>
            </w:pPr>
            <w:r>
              <w:rPr/>
              <w:t>Introduce terms population and commun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Z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in activity 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 learning objectives and outcomes</w:t>
            </w:r>
          </w:p>
          <w:p>
            <w:pPr>
              <w:pStyle w:val="Normal"/>
              <w:rPr/>
            </w:pPr>
            <w:r>
              <w:rPr/>
              <w:t>Allow time for groups to research their ecosystem and organise this information on a po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pils are to bring in information. Also provide some leaflets (ZC has these) and textbooks – Mod. Sci: Variety of l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ar paper/ scissors/ glue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Z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in activity 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ve instructions on what is required in the presentation: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180"/>
              <w:rPr/>
            </w:pPr>
            <w:r>
              <w:rPr/>
              <w:t>2 to 3 minutes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180"/>
              <w:rPr/>
            </w:pPr>
            <w:r>
              <w:rPr/>
              <w:t>All pupils in group to contribute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180"/>
              <w:rPr/>
            </w:pPr>
            <w:r>
              <w:rPr/>
              <w:t>Include information about your ecosystem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180"/>
              <w:rPr/>
            </w:pPr>
            <w:r>
              <w:rPr/>
              <w:t>How the ecosystem is threatened by human actions</w:t>
            </w:r>
          </w:p>
          <w:p>
            <w:pPr>
              <w:pStyle w:val="Normal"/>
              <w:rPr/>
            </w:pPr>
            <w:r>
              <w:rPr/>
              <w:t>You can use props/pictures/role play to make your presentation more interes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struction card (see next page, ZC will copy thes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Ts and p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ice of ecosystems: Desert, rainforest, woodland, arctic, ocean, savannah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Z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lenary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ps present their 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ve instructions to the audience: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180"/>
              <w:rPr/>
            </w:pPr>
            <w:r>
              <w:rPr/>
              <w:t>Listen without interrupting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180"/>
              <w:rPr/>
            </w:pPr>
            <w:r>
              <w:rPr/>
              <w:t>Think of one good thing to say about the presentation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180"/>
              <w:rPr/>
            </w:pPr>
            <w:r>
              <w:rPr/>
              <w:t>Think of one way it could be improved</w:t>
            </w:r>
          </w:p>
          <w:p>
            <w:pPr>
              <w:pStyle w:val="Normal"/>
              <w:rPr/>
            </w:pPr>
            <w:r>
              <w:rPr/>
              <w:t>Take brief feedback from audience after each presentation. (start by giving pupils examples of the sort of comments they could make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ctions for audience written on board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-273050</wp:posOffset>
                </wp:positionV>
                <wp:extent cx="4356100" cy="5664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566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8496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Ecosystem 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 need to tell the audience three things about your ecosyste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physical conditions – including daily and seasonal 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habi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community of plants and animals that live t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 also need to explain the threats to your eco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 can use pictures/photos and role play to make your presentation more interes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r presentation must last longer than 2 minutes but no more than 3 minut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very member of your group must contribute and say/do somethin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446pt;mso-wrap-distance-left:9.05pt;mso-wrap-distance-right:9.05pt;mso-wrap-distance-top:0pt;mso-wrap-distance-bottom:0pt;margin-top:-21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8496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0"/>
                        </w:rPr>
                        <w:t>Ecosystem Pres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struc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ou need to tell the audience three things about your ecosyste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physical conditions – including daily and seasonal cha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habi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community of plants and animals that live t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ou also need to explain the threats to your eco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ou can use pictures/photos and role play to make your presentation more interestin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ul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our presentation must last longer than 2 minutes but no more than 3 minut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very member of your group must contribute and say/do some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0</wp:posOffset>
                </wp:positionH>
                <wp:positionV relativeFrom="paragraph">
                  <wp:posOffset>-285750</wp:posOffset>
                </wp:positionV>
                <wp:extent cx="4356100" cy="5664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566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8496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Ecosystem 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 need to tell the audience three things about your ecosyste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physical conditions – including daily and seasonal 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habi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community of plants and animals that live t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 also need to explain the threats to your eco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 can use pictures/photos and role play to make your presentation more interes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r presentation must last longer than 2 minutes but no more than 3 minut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very member of your group must contribute and say/do somethin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446pt;mso-wrap-distance-left:9.05pt;mso-wrap-distance-right:9.05pt;mso-wrap-distance-top:0pt;mso-wrap-distance-bottom:0pt;margin-top:-22.5pt;mso-position-vertical-relative:text;margin-left:4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8496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0"/>
                        </w:rPr>
                        <w:t>Ecosystem Pres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struc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ou need to tell the audience three things about your ecosyste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physical conditions – including daily and seasonal cha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habi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community of plants and animals that live t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ou also need to explain the threats to your eco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ou can use pictures/photos and role play to make your presentation more interestin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ul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our presentation must last longer than 2 minutes but no more than 3 minut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very member of your group must contribute and say/do some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267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40:00Z</dcterms:created>
  <dc:creator>Zoe Crompton</dc:creator>
  <dc:description/>
  <dc:language>en-US</dc:language>
  <cp:lastModifiedBy>lucasc03</cp:lastModifiedBy>
  <cp:lastPrinted>2003-09-08T19:08:00Z</cp:lastPrinted>
  <dcterms:modified xsi:type="dcterms:W3CDTF">2004-07-06T07:40:00Z</dcterms:modified>
  <cp:revision>2</cp:revision>
  <dc:subject/>
  <dc:title>Science lesson plan</dc:title>
</cp:coreProperties>
</file>