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0"/>
        <w:jc w:val="center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t>METHOD</w:t>
      </w:r>
    </w:p>
    <w:p>
      <w:pPr>
        <w:pStyle w:val="Normal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128270</wp:posOffset>
                </wp:positionV>
                <wp:extent cx="4517390" cy="403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Write step by step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nstructi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xact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what you will 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317.7pt;mso-wrap-distance-left:9.05pt;mso-wrap-distance-right:9.05pt;mso-wrap-distance-top:0pt;mso-wrap-distance-bottom:0pt;margin-top:10.1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Write step by step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instruction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of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n-US"/>
                        </w:rPr>
                        <w:t>exactly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what you will 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45415</wp:posOffset>
                </wp:positionV>
                <wp:extent cx="4126865" cy="403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raw and label 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diagra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your equipment being use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317.5pt;mso-wrap-distance-left:9.05pt;mso-wrap-distance-right:9.05pt;mso-wrap-distance-top:0pt;mso-wrap-distance-bottom:0pt;margin-top:11.45pt;mso-position-vertical-relative:text;margin-left:10.4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raw and label a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diagra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your equipment being used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61290</wp:posOffset>
                </wp:positionV>
                <wp:extent cx="9076690" cy="158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will you do to make your results RELIABLE and ACCUR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7pt;height:124.7pt;mso-wrap-distance-left:9.05pt;mso-wrap-distance-right:9.05pt;mso-wrap-distance-top:0pt;mso-wrap-distance-bottom:0pt;margin-top:12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will you do to make your results RELIABLE and ACCUR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39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45:00Z</dcterms:created>
  <dc:creator>Steve Duffin</dc:creator>
  <dc:description/>
  <dc:language>en-US</dc:language>
  <cp:lastModifiedBy>Heather</cp:lastModifiedBy>
  <cp:lastPrinted>2004-02-23T15:26:00Z</cp:lastPrinted>
  <dcterms:modified xsi:type="dcterms:W3CDTF">2004-02-23T15:34:00Z</dcterms:modified>
  <cp:revision>3</cp:revision>
  <dc:subject/>
  <dc:title>METHOD</dc:title>
</cp:coreProperties>
</file>